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1"/>
        </w:rPr>
        <w:t>財団法人　コンピュータ教育開発センター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赤堀　侃司　行</w:t>
      </w:r>
    </w:p>
    <w:p>
      <w:pPr>
        <w:pStyle w:val="Normal"/>
        <w:ind w:left="16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部署　　　　　　　　　　　　　　</w:t>
      </w:r>
    </w:p>
    <w:p>
      <w:pPr>
        <w:pStyle w:val="Normal"/>
        <w:ind w:left="168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部門長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6"/>
          <w:szCs w:val="26"/>
          <w:u w:val="single"/>
        </w:rPr>
        <w:t>「ネット社会の歩き方指導者育成セミナー」応募申請書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</w:p>
    <w:p>
      <w:pPr>
        <w:pStyle w:val="Normal"/>
        <w:rPr/>
      </w:pPr>
      <w:r>
        <w:rPr/>
        <w:t>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1418"/>
        <w:gridCol w:w="1146"/>
        <w:gridCol w:w="4524"/>
      </w:tblGrid>
      <w:tr>
        <w:trPr>
          <w:trHeight w:val="45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セミナーのテー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ネット社会の歩き方指導者育成セミナー</w:t>
            </w:r>
          </w:p>
        </w:tc>
      </w:tr>
      <w:tr>
        <w:trPr>
          <w:trHeight w:val="69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申請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受講予定の教員、指導主事の人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教員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開催会場　住所・施設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開催予定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第１希望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平成２３年　　月　　日</w:t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第２希望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平成２３年　　月　　日</w:t>
            </w:r>
          </w:p>
        </w:tc>
      </w:tr>
      <w:tr>
        <w:trPr>
          <w:trHeight w:val="454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開催予定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セミナーに含めて欲しい内容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（運営についてのご希望・補足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事項をご記入下さい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連　　絡　　先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都道府県・指定都市、中核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住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担　当　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氏　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所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催予定日はおよその日程でも良い。（例　平成２３年８月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週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い合わせ先：財団法人コンピュータ教育開発センター　ネットワーク利用促進部　藤本、田中、赤松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snapToGrid w:val="false"/>
        <w:ind w:left="1353" w:hanging="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h23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n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s-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apply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@cec.or.jp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電話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5423-5911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56:00Z</dcterms:created>
  <dc:creator>kazuhiko</dc:creator>
  <dc:description/>
  <cp:keywords/>
  <dc:language>en-US</dc:language>
  <cp:lastModifiedBy>Suzuki@CEC</cp:lastModifiedBy>
  <cp:lastPrinted>2011-01-26T11:31:00Z</cp:lastPrinted>
  <dcterms:modified xsi:type="dcterms:W3CDTF">2011-01-26T02:59:00Z</dcterms:modified>
  <cp:revision>19</cp:revision>
  <dc:subject/>
  <dc:title>資料９</dc:title>
</cp:coreProperties>
</file>