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資料番号：ｈ２３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脅威の評価表（記入例）（情報資産名：卒業生台帳　　　　　　　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176"/>
        <w:gridCol w:w="1555"/>
        <w:gridCol w:w="3951"/>
      </w:tblGrid>
      <w:tr>
        <w:trPr>
          <w:trHeight w:val="478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情報漏洩関連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情報セキュリティ脅威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脅威の評価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脅威の評価判断の根拠</w:t>
            </w:r>
          </w:p>
        </w:tc>
      </w:tr>
      <w:tr>
        <w:trPr>
          <w:trHeight w:val="51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学校ホームページへの個人情報掲載による漏洩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3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ホームページの更新頻度が高く，情報量も多いため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個人所有パソコンの盗難，紛失による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個人所有パソコンの持込を認めていないため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メール誤送信による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小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教職員個人にメールアドレッスを付与していないため</w:t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教職員による意図的な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情報の取扱・持ち出しルールが定められていないため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ネットワーク上からのハッキングによる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外部からのアタックが頻繁に起こっているため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データの不適切な廃棄による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情報機器の廃棄時のルールが明確でないため</w:t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4"/>
              </w:rPr>
              <w:t>個人認証におけるなりすましによる漏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中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学校の情報資産ごとに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に想定される脅威をリストアップ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脅威の評価（大：非常に危ない　中：危険はある　小：ほとんどない）を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価判断の根拠を明らかにしておく</w:t>
      </w:r>
    </w:p>
    <w:sectPr>
      <w:type w:val="nextPage"/>
      <w:pgSz w:w="11906" w:h="16838"/>
      <w:pgMar w:left="851" w:right="851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53:00Z</dcterms:created>
  <dc:creator/>
  <dc:description/>
  <cp:keywords/>
  <dc:language>en-US</dc:language>
  <cp:lastModifiedBy>umi</cp:lastModifiedBy>
  <dcterms:modified xsi:type="dcterms:W3CDTF">2007-03-13T05:36:00Z</dcterms:modified>
  <cp:revision>7</cp:revision>
  <dc:subject/>
  <dc:title>脅威の評価表</dc:title>
</cp:coreProperties>
</file>