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資料番号：ｈ２５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リスク対応評価表（記入例）（情報資産名：卒業生台帳</w:t>
      </w:r>
      <w:r>
        <w:rPr/>
        <w:t>　　　　　）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28"/>
        <w:gridCol w:w="3082"/>
        <w:gridCol w:w="3082"/>
        <w:gridCol w:w="3043"/>
      </w:tblGrid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脅威の大きさ</w:t>
            </w:r>
          </w:p>
        </w:tc>
      </w:tr>
      <w:tr>
        <w:trPr>
          <w:trHeight w:val="52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情報資産の重要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中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</w:t>
            </w:r>
          </w:p>
        </w:tc>
      </w:tr>
      <w:tr>
        <w:trPr>
          <w:trHeight w:val="141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大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個人所有パソコンの盗難，紛失による漏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メール誤送信による漏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個人認証におけるなりすましによる漏洩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学校ホームページへの個人情報掲載による漏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教職員による意図的な漏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ネットワーク上からのハッキングによる漏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データの不適切な廃棄による漏洩</w:t>
            </w:r>
          </w:p>
        </w:tc>
      </w:tr>
      <w:tr>
        <w:trPr>
          <w:trHeight w:val="37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校の情報資産毎に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資産の重要度・脅威の大きさを元にマッピングする。（大　中　小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対応すべきリスクをしぼりこむ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44:00Z</dcterms:created>
  <dc:creator/>
  <dc:description/>
  <cp:keywords/>
  <dc:language>en-US</dc:language>
  <cp:lastModifiedBy>umi</cp:lastModifiedBy>
  <dcterms:modified xsi:type="dcterms:W3CDTF">2007-03-13T05:07:00Z</dcterms:modified>
  <cp:revision>5</cp:revision>
  <dc:subject/>
  <dc:title>リスク対応評価表</dc:title>
</cp:coreProperties>
</file>