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資料番号：ｈ２７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情報セキュリティ・リスクリスト（記入例）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69"/>
        <w:gridCol w:w="1529"/>
        <w:gridCol w:w="1529"/>
        <w:gridCol w:w="1680"/>
      </w:tblGrid>
      <w:tr>
        <w:trPr>
          <w:trHeight w:val="540" w:hRule="atLeast"/>
        </w:trPr>
        <w:tc>
          <w:tcPr>
            <w:tcW w:w="5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守るべき情報資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情報セキュリティ脅威名</w:t>
            </w:r>
          </w:p>
        </w:tc>
        <w:tc>
          <w:tcPr>
            <w:tcW w:w="47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籍関連</w:t>
            </w:r>
          </w:p>
        </w:tc>
      </w:tr>
      <w:tr>
        <w:trPr>
          <w:trHeight w:val="216" w:hRule="atLeast"/>
        </w:trPr>
        <w:tc>
          <w:tcPr>
            <w:tcW w:w="5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卒業生台帳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窓会名簿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席簿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人情報漏洩関連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ホームページへの掲載による漏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リスク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職員による意図的な漏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リスク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リスク有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ネットワーク上からのハッキングによる漏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リスク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リスク有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データの不適切な廃棄による漏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リスク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リスク有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認証におけるなりすましによる漏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リスク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所有パソコンの盗難，紛失による漏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内パソコンのウィルスやスパイウェアによる漏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線ＬＡＮを利用したアクセスによる情報の漏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脅威毎に、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情報資源のセキュリティリスクを一覧にする。　　○を書きこ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12:00Z</dcterms:created>
  <dc:creator/>
  <dc:description/>
  <cp:keywords/>
  <dc:language>en-US</dc:language>
  <cp:lastModifiedBy>umi</cp:lastModifiedBy>
  <dcterms:modified xsi:type="dcterms:W3CDTF">2007-03-13T05:12:00Z</dcterms:modified>
  <cp:revision>5</cp:revision>
  <dc:subject/>
  <dc:title>情報セキュリティ・リスクリスト</dc:title>
</cp:coreProperties>
</file>