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資料番号：ｈ３１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　リスク対応策検討シート（記入例）（成績関連　　　）</w:t>
      </w:r>
    </w:p>
    <w:tbl>
      <w:tblPr>
        <w:tblW w:w="1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20"/>
        <w:gridCol w:w="4563"/>
        <w:gridCol w:w="2882"/>
        <w:gridCol w:w="2882"/>
      </w:tblGrid>
      <w:tr>
        <w:trPr>
          <w:trHeight w:val="495" w:hRule="atLeast"/>
        </w:trPr>
        <w:tc>
          <w:tcPr>
            <w:tcW w:w="4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リスク名</w:t>
            </w:r>
          </w:p>
        </w:tc>
        <w:tc>
          <w:tcPr>
            <w:tcW w:w="45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考えられる対応策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採用する対応策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採用の理由</w:t>
            </w:r>
          </w:p>
        </w:tc>
      </w:tr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個人所有パソコンの盗難，紛失による漏洩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校内パソコンのウィルスやスパイウェアによる漏洩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線ＬＡＮを利用したアクセスによる情報の漏洩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リスクへの対応策を、リストアップ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対応策を選び、決定する。　理由をはっきりとさせる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30:00Z</dcterms:created>
  <dc:creator/>
  <dc:description/>
  <cp:keywords/>
  <dc:language>en-US</dc:language>
  <cp:lastModifiedBy>umi</cp:lastModifiedBy>
  <dcterms:modified xsi:type="dcterms:W3CDTF">2007-03-13T05:15:00Z</dcterms:modified>
  <cp:revision>7</cp:revision>
  <dc:subject/>
  <dc:title>リスク対応策検討シート</dc:title>
</cp:coreProperties>
</file>