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付先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tenji_seika</w:t>
      </w:r>
      <w:r>
        <w:rPr>
          <w:rFonts w:cs="ＭＳ 明朝;MS Mincho" w:ascii="ＭＳ 明朝;MS Mincho" w:hAnsi="ＭＳ 明朝;MS Mincho"/>
          <w:sz w:val="22"/>
          <w:szCs w:val="22"/>
        </w:rPr>
        <w:t>@cec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コンピュータ教育推進センター　　　担当：太田、田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　告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広告企業・団体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社・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ル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広告内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42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内容の箇所にレ点をしてください。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○で記してください。</w:t>
            </w:r>
          </w:p>
          <w:p>
            <w:pPr>
              <w:pStyle w:val="Normal"/>
              <w:spacing w:before="120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裏表紙広告１ページ（表４､Ａ４カラー）　　　　　　　　４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spacing w:before="120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紙裏広告１ページ（表２・表３､Ａ４カラー）　  　　　２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spacing w:before="120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　１ページ（Ａ４カラー）    　　          　 １０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spacing w:before="120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　１ページ（Ａ４モノクロ）　　　　　　　　　　 ８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  <w:p>
            <w:pPr>
              <w:pStyle w:val="Normal"/>
              <w:spacing w:before="120" w:after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面広告　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ページ（Ａ５モノクロ）　　　　　　　　　５万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＜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業　発　表　申　込　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  <w:lang w:eastAsia="zh-TW"/>
        </w:rPr>
        <w:t>＞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展示、広告の両方をお申込みの方にかぎ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発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ます　　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せ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発表される企業は、レジュメ集に掲載する</w:t>
      </w:r>
      <w:r>
        <w:rPr>
          <w:rFonts w:cs="ＭＳ 明朝;MS Mincho" w:ascii="ＭＳ 明朝;MS Mincho" w:hAnsi="ＭＳ 明朝;MS Mincho"/>
          <w:sz w:val="22"/>
          <w:szCs w:val="22"/>
        </w:rPr>
        <w:t>A4×</w:t>
      </w:r>
      <w:r>
        <w:rPr>
          <w:rFonts w:ascii="ＭＳ 明朝;MS Mincho" w:hAnsi="ＭＳ 明朝;MS Mincho" w:cs="ＭＳ 明朝;MS Mincho"/>
          <w:sz w:val="22"/>
          <w:szCs w:val="22"/>
        </w:rPr>
        <w:t>１ページの広告論文の提出もお願いします。</w:t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運用などの仕様はあらためてお知らせ致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623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8:00Z</dcterms:created>
  <dc:creator>Suzuki Kenji</dc:creator>
  <dc:description/>
  <cp:keywords/>
  <dc:language>en-US</dc:language>
  <cp:lastModifiedBy>渡辺 浩美</cp:lastModifiedBy>
  <cp:lastPrinted>2010-11-11T14:40:00Z</cp:lastPrinted>
  <dcterms:modified xsi:type="dcterms:W3CDTF">2013-11-26T06:48:00Z</dcterms:modified>
  <cp:revision>8</cp:revision>
  <dc:subject/>
  <dc:title/>
</cp:coreProperties>
</file>